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24"/>
          <w:szCs w:val="32"/>
        </w:rPr>
        <w:t>教育科学学院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拟获得</w:t>
      </w:r>
      <w:r>
        <w:rPr>
          <w:rFonts w:ascii="黑体" w:hAnsi="黑体" w:cs="黑体" w:eastAsia="黑体"/>
          <w:sz w:val="24"/>
          <w:szCs w:val="32"/>
        </w:rPr>
        <w:t>学业奖学金学生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5440</wp:posOffset>
                </wp:positionH>
                <wp:positionV relativeFrom="paragraph">
                  <wp:posOffset>198755</wp:posOffset>
                </wp:positionV>
                <wp:extent cx="4405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1254"/>
                              <w:gridCol w:w="2160"/>
                              <w:gridCol w:w="1760"/>
                              <w:gridCol w:w="176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琬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红霞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牛世红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赫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史丽娜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许雅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韫荧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钧溢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宁文静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詹景媛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佳桐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文淇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子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思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梦媛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龚嘉彤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唐慧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美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睿靖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莉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冰心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嘉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崔晶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馨元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牛玉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月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关雯骞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琪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鑫鑫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仲安心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含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文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朴浩男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雨桐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童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欣雨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芮彤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馨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金禧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辛欣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佳明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欣窈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峻伊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文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宜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蔡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罂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岳圆明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宝月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代雪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佳霖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窦琳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丹晨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喆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佳宜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羽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兆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841.9pt;mso-wrap-distance-left:9pt;mso-wrap-distance-right:9pt;mso-wrap-distance-top:0pt;mso-wrap-distance-bottom:0pt;margin-top:15.65pt;mso-position-vertical-relative:text;margin-left:127.2pt;mso-position-horizontal-relative:page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1254"/>
                        <w:gridCol w:w="2160"/>
                        <w:gridCol w:w="1760"/>
                        <w:gridCol w:w="176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琬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红霞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牛世红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赫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史丽娜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许雅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韫荧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钧溢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宁文静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詹景媛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佳桐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文淇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子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思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梦媛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龚嘉彤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唐慧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美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睿靖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莉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冰心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嘉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崔晶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馨元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牛玉萍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月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关雯骞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琪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鑫鑫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仲安心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含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文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朴浩男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雨桐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童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欣雨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芮彤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馨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金禧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辛欣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佳明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欣窈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峻伊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文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宜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蔡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罂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岳圆明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宝月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代雪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佳霖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窦琳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丹晨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喆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佳宜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羽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兆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师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7:05Z</dcterms:created>
  <dc:creator>赵</dc:creator>
  <dc:description/>
  <dc:language>en-US</dc:language>
  <cp:lastModifiedBy>D.L.</cp:lastModifiedBy>
  <dcterms:modified xsi:type="dcterms:W3CDTF">2023-11-06T06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2A068A128472D8AD6BC2E154194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